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спорт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Признање ,,Момчило Тапавица'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имејл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имејл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спорт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у 2018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a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спорта у 2018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Latn-RS"/>
        </w:rPr>
        <w:tab/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20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спорт и омладину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("Сл. гласник РС", број 87/2018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спорт и омладину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9:00Z</dcterms:created>
  <dc:creator>Korisnik</dc:creator>
  <dc:description/>
  <cp:keywords/>
  <dc:language>en-US</dc:language>
  <cp:lastModifiedBy>Branimir Sovljanski</cp:lastModifiedBy>
  <dcterms:modified xsi:type="dcterms:W3CDTF">2019-09-04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